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ЙСКУРАНТ ЦЕН ДЛЯ Г. КРАСНОТУРЬ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Яса – Люкс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Химическая чистка текстильных изделий и проче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стюмная группа</w:t>
      </w:r>
    </w:p>
    <w:tbl>
      <w:tblPr>
        <w:tblW w:w="887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6"/>
        <w:gridCol w:w="912"/>
      </w:tblGrid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джак, жакет, джинсовая курт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джак, жакет с коротким рукавом без подклад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джак, жакет с отделкой из кожи и замш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окинг, фрак, френ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мпер, пуловер, жакет, кофта, свитер тонкой вяз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мпер, пуловер, жакет, кофта, свитер толстой вяз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мпер, пуловер, жакет, кофта, свитер с отделкой из кожи, меха, замш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тель воен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ашка сорочка мужская, футболка с длинным рукавом, рубашка по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уза прост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уза сложного кроя (воланы, рюши, жаб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, футбол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, футболка с отдел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ст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чо вязаное короткое (до 60 см.)/ длинное (от 60 см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60/69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стюм без подклад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стюм на подклад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рючная группа</w:t>
      </w:r>
    </w:p>
    <w:tbl>
      <w:tblPr>
        <w:tblW w:w="88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9"/>
        <w:gridCol w:w="921"/>
      </w:tblGrid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юки, джинсы, трикотажные брю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юки, джинсы, трикотажные брюки укорочен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юки на синтепо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бинезон х/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бинезон утепл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брю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ри, бриджы, шо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юки, джинсы сложного покроя с отдел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Плательная группа</w:t>
      </w:r>
    </w:p>
    <w:tbl>
      <w:tblPr>
        <w:tblW w:w="88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0"/>
        <w:gridCol w:w="912"/>
      </w:tblGrid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ье, сарафан простого покро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ье, сарафан сложного покроя с отделкой (плиссе, воланы, складки, бисер, вышивка, пайетк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ье, сарафан на подклад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ье вечернее простого покро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ье свадебное простого фас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ье свадебное сложного фасона (со шлейфом, прихватами, обручами и т.п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бка, шорты  до 60 см./ от 60 с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00/5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бка сложного фасона, утеплен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альто, куртки, плащи</w:t>
      </w:r>
    </w:p>
    <w:tbl>
      <w:tblPr>
        <w:tblW w:w="90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0"/>
        <w:gridCol w:w="1090"/>
      </w:tblGrid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ленка синтетическая до 100 см., от 100 с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/8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ет на синтепо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ет на пух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тка из искусственной замши, искусственной кож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тка короткая до пояса на синтепоне без отделки и с отделкой мех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/7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тка короткая до пояса на пуху без отделки и с отделкой мех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/8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тка длинная на синтепоне без отделки и с отделкой мех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/8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тка длинная на пуху без отделки и с отделкой мех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0/9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тка с подкладкой из искусственного/натурального мех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/8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тка - ветр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пальто, пальто демисезонн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50/7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пальто, пальто демисезонное с отделкой мех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/8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ьто зимнее с меховым воротник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щ, пальто летн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щ с отделкой из замши и кож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щ утеплен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стежка из натурального мех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стежка из искусственного мех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ба из искусственного меха короткая/ дли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00/8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пка из искусственного мех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Аксессуары</w:t>
      </w:r>
    </w:p>
    <w:tbl>
      <w:tblPr>
        <w:tblW w:w="914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0"/>
        <w:gridCol w:w="1162"/>
      </w:tblGrid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ки, шарфы, шапки из легких тканей, берет, кеп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ки, шарфы, шапки из пуха, берет пухов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ок, палантин/ с отделкой из меха по кра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50/5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сту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чатки лыжные (па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чатки кожаные (па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чатки трикотажные (па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ежки трикотажные, кожаные (па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/5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ругие изделия</w:t>
      </w:r>
    </w:p>
    <w:tbl>
      <w:tblPr>
        <w:tblW w:w="90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0"/>
        <w:gridCol w:w="1064"/>
      </w:tblGrid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яло пуховое , ватное 1,5/2-х спа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/7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яло с наполнителем (шерсть, синтепон) 1,5/2-х спа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/6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яло шерстяное полушерстяное 1,5/2-х спа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/5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д, покрывало объемное 1,5/2-х спа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/8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ывало тонк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ушка на синтепо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ушки мягкие, набивные 1 к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оры плотные гобелен, бархат 1 кв.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оры легкие, шелковые, тюль, скатерть тонкая, 1 кв. 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оры на подкладке двойные 1 кв. 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Чехлы</w:t>
      </w:r>
    </w:p>
    <w:tbl>
      <w:tblPr>
        <w:tblW w:w="96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0"/>
        <w:gridCol w:w="1630"/>
      </w:tblGrid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хлы автомобильные передние 1 шт. / меховы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/3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хлы автомобильные задние 1 шт. / мехов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/6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хлы мебельные на див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хлы мебельные на кресло  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й конверт на натуральном мех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й конверт с утепл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альный меш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ПЯТНОВЫВОДКА  </w:t>
            </w:r>
            <w:r>
              <w:rPr>
                <w:b/>
              </w:rPr>
              <w:t>отдельно без чис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00 до 4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ПРЕССГЛАЖКА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убашки, блузы, юбки, брюки, пиджа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уховики, плащи, куртки, паль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РЕССГЛАЖКА свадебного плать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right="150" w:hanging="0"/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/>
      </w:pPr>
      <w:r>
        <w:rPr>
          <w:rFonts w:cs="Arial" w:ascii="Arial" w:hAnsi="Arial"/>
          <w:color w:val="000000"/>
          <w:sz w:val="36"/>
          <w:szCs w:val="36"/>
        </w:rPr>
        <w:t>Химическая чистка и покраска изделий из кожи, замши, меха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зделия из меха</w:t>
      </w:r>
    </w:p>
    <w:tbl>
      <w:tblPr>
        <w:tblW w:w="96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0"/>
        <w:gridCol w:w="1699"/>
      </w:tblGrid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бы из меха: белка, соболь, норка, куница, горностая (до 70 см., до 100 см., от 100 с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/1800/19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бы из меха: песец, каракуль, енот, лисица рыжая, лисица чернобурая, бобр (до 70 см., до 100 см., от 100 с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/1600/17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ба из меха: овчина, кролик, собака, волк, камышовый кот (до 70 см., до 100 см., от 100 с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/1400/16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апка, воротники из натурального мех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ет из меха с капюшон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ет из меха  без капюш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Изделия из замши, крега, нубука,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ладкой кожи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96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0"/>
        <w:gridCol w:w="1699"/>
      </w:tblGrid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ленка напированная (до 70 см., до 100 см., от 100 с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00/2300/26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ленка замшевая (до 70 см., до 100 см., от 100 с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00/1900/22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джаки, куртки, плащи  кожаные (до 70 см., до 100 см., от 100 с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00/1900/22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джаки, куртки, плащи замшевые (до 70 см., до 100 см., от 100 с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00/1600/17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бки, сарафаны, платья, рубашки, жилеты кожаные  (до 70 см., до 100 см., от 100 см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юки, шо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00/1300/14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бки, сарафаны, платья, рубашки, жилеты замшевые  (до 70 см., до 100 см., от 100 см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юки, шо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00/1200/13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/>
      </w:pPr>
      <w:r>
        <w:rPr/>
        <w:t xml:space="preserve">Чистка ковровые изделия </w:t>
      </w:r>
    </w:p>
    <w:tbl>
      <w:tblPr>
        <w:tblW w:w="88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3"/>
        <w:gridCol w:w="1067"/>
      </w:tblGrid>
      <w:tr>
        <w:trPr>
          <w:trHeight w:val="3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ры с длинным ворсом, натуральные шкуры напольные, 1 кв.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ры, ковровые изделия шерстяные полушерстяные, 1 кв.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вры, ковровые изделия синтетические, ковралин с высотой ворса       1 см. и более, 1 кв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ровые покрытия искусственные на клеевой основе, тонкий ковралин, тканые коврики,1 кв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овры сильно загрязненные (после затопления, пожара,                        с загрязнениями животного происхожде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йная цена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рики из ванной 1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/>
      </w:pPr>
      <w:r>
        <w:rPr/>
        <w:t>Стирка</w:t>
      </w:r>
    </w:p>
    <w:tbl>
      <w:tblPr>
        <w:tblW w:w="862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0"/>
        <w:gridCol w:w="645"/>
      </w:tblGrid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ое  постельное белье и полотенец из гладкой и махровой ткани 1 к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жская сорочка 1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лат х/б 1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жама 1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лат махровый 1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Доставка </w:t>
      </w:r>
    </w:p>
    <w:tbl>
      <w:tblPr>
        <w:tblW w:w="862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0"/>
        <w:gridCol w:w="645"/>
      </w:tblGrid>
      <w:tr>
        <w:trPr>
          <w:trHeight w:val="36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услуги и доставка изделий до дверей клиента, 1 выз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150" w:right="150" w:hanging="0"/>
        <w:jc w:val="center"/>
        <w:outlineLvl w:val="2"/>
        <w:rPr/>
      </w:pPr>
      <w:r>
        <w:rPr>
          <w:rFonts w:cs="Arial" w:ascii="Arial" w:hAnsi="Arial"/>
          <w:color w:val="000000"/>
          <w:sz w:val="36"/>
          <w:szCs w:val="36"/>
        </w:rPr>
        <w:t>Примечание к прейскуранту цен</w:t>
      </w:r>
    </w:p>
    <w:p>
      <w:pPr>
        <w:pStyle w:val="Normal"/>
        <w:numPr>
          <w:ilvl w:val="0"/>
          <w:numId w:val="2"/>
        </w:numPr>
        <w:shd w:fill="FFFFFF" w:val="clear"/>
        <w:ind w:left="-180" w:hanging="1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ена включает все виды работ для данного ассортимента по соответствующей технологии: чистка, жирование, покраска, глажение, водоотталкивающая обработка ,спорка и пришив съемной фурнитуры, упаковка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Указанные расценки распространяются при  сумме оценки издел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 кожи и меха – до 15000 рубле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 текстиля – до 3000 рублей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Свыше этих сумм чистка считается эксклюзивной и оценивается дополнительно в размере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% от стоимости изделия. Сумма оценки изделий устанавливается заказчик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i/>
          <w:sz w:val="22"/>
          <w:szCs w:val="22"/>
        </w:rPr>
        <w:tab/>
        <w:t>Срок исполнения зак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Для текстиля - 3  дня 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За сокращение срока  действует наце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течение 2 суток – 30 % от стоимости 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течение суток – 40% от стоимости 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течение 6 часов – 50% от стоимости услуг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кожаных изделий 14 дн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пуховиков 7-10 дней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детский ассортимент до 38 размера (принятого Госстандартом России) - скидка 30%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постоянных клиентов предусмотрена скидка в 5%  при наличии дисконтной карты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                                                                                                    С. Ю. Олю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15.02.2018 г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6:00Z</dcterms:created>
  <dc:creator>pl</dc:creator>
  <dc:description/>
  <cp:keywords/>
  <dc:language>en-US</dc:language>
  <cp:lastModifiedBy>pl</cp:lastModifiedBy>
  <cp:lastPrinted>2016-11-22T11:14:00Z</cp:lastPrinted>
  <dcterms:modified xsi:type="dcterms:W3CDTF">2018-03-15T05:41:00Z</dcterms:modified>
  <cp:revision>12</cp:revision>
  <dc:subject/>
  <dc:title/>
</cp:coreProperties>
</file>